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792480</wp:posOffset>
            </wp:positionV>
            <wp:extent cx="7772400" cy="1146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6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二〇一六年三月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760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文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5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8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4.1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1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9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1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1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8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1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6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5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5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6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7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1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.5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6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6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8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1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7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9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1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9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5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6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9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3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3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6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1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1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8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.2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2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6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5.1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1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.9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6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8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5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792480</wp:posOffset>
            </wp:positionV>
            <wp:extent cx="7772400" cy="11461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6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2"/>
        </w:rPr>
        <w:t>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二〇一六年三月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760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2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9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9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9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3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7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6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1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8.2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1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9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6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5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6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2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5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4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6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3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4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2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3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3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9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6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7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8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5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7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3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2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5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7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禹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8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4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9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0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9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8:00Z</dcterms:created>
  <dc:creator>123</dc:creator>
  <dc:description/>
  <dc:language>en-US</dc:language>
  <cp:lastModifiedBy>USER-</cp:lastModifiedBy>
  <dcterms:modified xsi:type="dcterms:W3CDTF">2016-04-07T06:35:00Z</dcterms:modified>
  <cp:revision>3</cp:revision>
  <dc:subject/>
  <dc:title>河海大学学生宿舍卫生成绩公布</dc:title>
</cp:coreProperties>
</file>