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46480</wp:posOffset>
            </wp:positionV>
            <wp:extent cx="7543800" cy="1103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二〇一五年九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613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文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4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4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8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6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4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6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7.6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1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5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7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0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6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8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3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0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2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9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6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6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3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7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8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6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4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4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7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0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1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8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6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7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.6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9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5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7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9.0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5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3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8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3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5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0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5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225550</wp:posOffset>
            </wp:positionV>
            <wp:extent cx="7543800" cy="1103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</w:rPr>
        <w:t>（</w:t>
      </w:r>
      <w:r>
        <w:rPr>
          <w:rFonts w:ascii="黑体;SimHei" w:hAnsi="黑体;SimHei" w:cs="华文中宋" w:eastAsia="黑体;SimHei"/>
          <w:sz w:val="32"/>
          <w:szCs w:val="32"/>
        </w:rPr>
        <w:t>二〇一五年九月</w:t>
      </w:r>
      <w:r>
        <w:rPr>
          <w:rFonts w:ascii="楷体_GB2312;楷体" w:hAnsi="楷体_GB2312;楷体" w:cs="宋体;SimSun" w:eastAsia="楷体_GB2312;楷体"/>
          <w:sz w:val="32"/>
        </w:rPr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760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0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2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8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6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5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2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5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4.2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9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6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7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3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4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3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4.5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7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8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6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4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2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1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1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1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6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7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9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6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2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2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7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7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4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禹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1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4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2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1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4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4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8:00Z</dcterms:created>
  <dc:creator>123</dc:creator>
  <dc:description/>
  <dc:language>en-US</dc:language>
  <cp:lastModifiedBy>USER-</cp:lastModifiedBy>
  <dcterms:modified xsi:type="dcterms:W3CDTF">2015-10-12T01:59:00Z</dcterms:modified>
  <cp:revision>4</cp:revision>
  <dc:subject/>
  <dc:title/>
</cp:coreProperties>
</file>