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2013-2014</w:t>
      </w:r>
      <w:r>
        <w:rPr>
          <w:rFonts w:cs="华文中宋" w:eastAsia="华文中宋"/>
          <w:b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“浙江围海”奖助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候选人推荐名单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做好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海大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3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科生“浙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围海”奖助学金学评选工作的通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》（河海学工〔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号）文件精神，学校组织专家组对申请同学进行了评审。现将候选人推荐名单予以公示，有异议者请于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前以书面材料形式反馈至学生处教育管理办公室（江宁校区勤学楼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1205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），电话：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  <w:t>58099485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2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附件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3-2014</w:t>
      </w:r>
      <w:r>
        <w:rPr>
          <w:rFonts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</w:rPr>
        <w:t>“浙江围海”奖助学金候选人推荐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right="700" w:firstLine="42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right="70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right="700" w:firstLine="4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工作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2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szCs w:val="32"/>
        </w:rPr>
        <w:t>2013-2014</w:t>
      </w:r>
      <w:r>
        <w:rPr/>
        <w:t>年度“浙江围海”奖助学金候选人推荐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30"/>
        <w:gridCol w:w="1172"/>
        <w:gridCol w:w="1635"/>
        <w:gridCol w:w="1549"/>
      </w:tblGrid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1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推荐等级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乐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2010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金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20101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2010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梦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2010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104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昊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104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0301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晓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603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奕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1060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10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雅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104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周雅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10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1032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5012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斯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1033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4021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奕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1022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90105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成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6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郁李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晨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1010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5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佳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4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玉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6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逸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103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鹏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10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8210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30105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10603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4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涛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娇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102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宏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101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宗逸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10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等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晓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90102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3:00Z</dcterms:created>
  <dc:creator>User</dc:creator>
  <dc:description/>
  <cp:keywords/>
  <dc:language>en-US</dc:language>
  <cp:lastModifiedBy>张剑宇</cp:lastModifiedBy>
  <dcterms:modified xsi:type="dcterms:W3CDTF">2015-06-09T01:53:00Z</dcterms:modified>
  <cp:revision>2</cp:revision>
  <dc:subject/>
  <dc:title>2010年度本科生潘家铮水电奖学金、“张光斗科技教育基金——优秀学生奖学金”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