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34"/>
          <w:sz w:val="82"/>
          <w:szCs w:val="82"/>
        </w:rPr>
      </w:pPr>
      <w:r>
        <w:rPr>
          <w:rFonts w:eastAsia="华文中宋" w:cs="华文中宋" w:ascii="华文中宋" w:hAnsi="华文中宋"/>
          <w:bCs/>
          <w:color w:val="FF0000"/>
          <w:spacing w:val="-34"/>
          <w:sz w:val="82"/>
          <w:szCs w:val="82"/>
        </w:rPr>
        <w:t xml:space="preserve"> </w:t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FF0000"/>
          <w:spacing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FF0000"/>
          <w:spacing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河海学工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生社区开展爱国卫生月活动的通知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位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学校《关于开展第二十七个爱国卫生月活动的通知》（河海办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的要求，围绕“全民参与爱国卫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建共享健康南京”的主题，大力倡导学生参与爱国卫生月活动，全面提升学生社区环境卫生质量，有效预防、控制传染病的发生和流行，营造学生社区文明、健康、安全、整洁、舒适的生活环境，促进大学生养成良好的行为方式和生活习惯。现将学生社区开展爱国卫生月活动的工作布置如下：</w:t>
      </w:r>
    </w:p>
    <w:p>
      <w:pPr>
        <w:pStyle w:val="Normal"/>
        <w:spacing w:lineRule="exact" w:line="540"/>
        <w:ind w:firstLine="7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做好爱国卫生月的宣传教育工作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要根据学校总体布置，对学生进行一次爱国卫生教育和健康教育，让同学们充分认识到宿舍环境的优劣将直接影响到学生的身心健康，认识到烟草危害健康并自觉摒弃吸烟陋习，认识到爱清洁、讲卫生是当代大学生必备的素质，从而引导广大学生从自身做起，从小事做起，改变陋习，增强防病意识和自我保护能力，促进学生养成良好的行为方式和生活习惯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宿舍管理站、学生公寓自管会要通过黑板报等形式加大环境保护、卫生防病和吸烟危害健康等知识宣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做好学生宿舍卫生大扫除工作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生自我整理阶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学院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之前，组织学生对宿舍内部的卫生进行一次彻底的清扫，要求清理宿舍杂物，清除卫生死角，规范物品摆放，改善宿舍内部卫生面貌，清除危害健康的因素，保障学生的身体健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院自查阶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请各学院对学生宿舍的卫生状况进行全面检查，发现卫生不合格的宿舍，要限时整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校检查阶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月底，学校将组织相关人员，采取抽查与全面检查相结合的方式，对全校的学生宿舍进行专项卫生检查，检查结果作为本年度年终社区工作考核的依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本次卫生月检查中不达标的本科生寝室，将取消“文明宿舍”和“特色宿舍”的参评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“特色宿舍”创建工作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要根据创建“特色宿舍”工作安排，并结合爱国卫生月活动，认真指导、督促学生做好宿舍卫生打扫及相关特色指标的创建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学院辅导员要深入学生宿舍指导学生进行卫生大扫除，并教育和督促学生保持寝室卫生整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要充分发挥学生党员、干部、自管会成员、宿舍楼层长的“三自作用”和表率作用，积极主动地参与学生社区的爱国卫生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物业管理部门要积极配合学院，督促学生打扫卫生和整理房间，严格要求，热情帮助。同时，积极配合学校开展除“四害”活动。</w:t>
      </w:r>
    </w:p>
    <w:p>
      <w:pPr>
        <w:pStyle w:val="TextBodyIndent"/>
        <w:spacing w:lineRule="exact" w:line="540"/>
        <w:ind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TextBodyIndent"/>
        <w:spacing w:lineRule="exact" w:line="54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工作处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27:00Z</dcterms:created>
  <dc:creator>番茄花园</dc:creator>
  <dc:description/>
  <cp:keywords/>
  <dc:language>en-US</dc:language>
  <cp:lastModifiedBy>dell</cp:lastModifiedBy>
  <cp:lastPrinted>2015-04-13T14:57:00Z</cp:lastPrinted>
  <dcterms:modified xsi:type="dcterms:W3CDTF">2015-04-13T07:08:00Z</dcterms:modified>
  <cp:revision>350</cp:revision>
  <dc:subject/>
  <dc:title>关于在学生社区开展爱国卫生月活动的通知</dc:title>
</cp:coreProperties>
</file>