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>98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度辅导员工作精品项目、微项目入选名单的通知</w:t>
      </w:r>
      <w:bookmarkEnd w:id="2"/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仿宋"/>
          <w:szCs w:val="32"/>
        </w:rPr>
      </w:pPr>
      <w:bookmarkStart w:id="3" w:name="Content"/>
      <w:bookmarkStart w:id="4" w:name="send_to"/>
      <w:bookmarkEnd w:id="3"/>
      <w:bookmarkEnd w:id="4"/>
      <w:r>
        <w:rPr>
          <w:rFonts w:ascii="仿宋_GB2312" w:hAnsi="仿宋_GB2312" w:cs="仿宋"/>
          <w:szCs w:val="32"/>
        </w:rPr>
        <w:t>各学院：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关于开展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辅导员工作精品项目和微项目培育建设的通知》（河海学工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9</w:t>
      </w:r>
      <w:r>
        <w:rPr>
          <w:rFonts w:ascii="仿宋_GB2312" w:hAnsi="仿宋_GB2312" w:cs="仿宋"/>
          <w:szCs w:val="32"/>
        </w:rPr>
        <w:t>号）要求，经报送学院推荐、专家组评审，共有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个精品项目以及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个微项目入选，现将名单予以公布。</w:t>
      </w:r>
    </w:p>
    <w:p>
      <w:pPr>
        <w:pStyle w:val="Normal"/>
        <w:autoSpaceDE w:val="false"/>
        <w:spacing w:lineRule="exact" w:line="560"/>
        <w:rPr/>
      </w:pPr>
      <w:r>
        <w:rPr/>
        <w:t xml:space="preserve"> </w:t>
      </w:r>
      <w:r>
        <w:rPr/>
        <w:t>一、入选精品项目名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3"/>
        <w:gridCol w:w="930"/>
        <w:gridCol w:w="4447"/>
      </w:tblGrid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名称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文水资源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文傧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水计划——大学生生涯导航体系建设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利水电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笪步源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专业特色，打造品牌化“志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活动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与交通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静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专业开放日活动的“高高衔接”生涯教育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源与电气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璐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“</w:t>
            </w:r>
            <w:r>
              <w:rPr>
                <w:rStyle w:val="15"/>
                <w:sz w:val="21"/>
                <w:szCs w:val="21"/>
              </w:rPr>
              <w:t>Dream Grow</w:t>
            </w:r>
            <w:r>
              <w:rPr>
                <w:rStyle w:val="16"/>
                <w:szCs w:val="21"/>
              </w:rPr>
              <w:t>”</w:t>
            </w:r>
            <w:r>
              <w:rPr>
                <w:rStyle w:val="16"/>
                <w:szCs w:val="21"/>
              </w:rPr>
              <w:t>梦想成长工程的全程化生涯教育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学部计算机与信息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一帆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网络思想政治教育平台建设——以“青春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络思政工作室为例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与材料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爽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一亮二干三结对”学生党支部工作法</w:t>
            </w:r>
          </w:p>
        </w:tc>
      </w:tr>
      <w:tr>
        <w:trPr>
          <w:trHeight w:val="7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颖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蜂巢计划—学生党支部高效化管理建设</w:t>
            </w:r>
          </w:p>
        </w:tc>
      </w:tr>
      <w:tr>
        <w:trPr>
          <w:trHeight w:val="7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莹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化”三创“教育模式建设计划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auto" w:line="360"/>
        <w:rPr/>
      </w:pPr>
      <w:r>
        <w:rPr/>
        <w:t>二、入选微项目名单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83"/>
        <w:gridCol w:w="929"/>
        <w:gridCol w:w="4434"/>
      </w:tblGrid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名称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港口海岸与近海工程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晨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工程师训练营——高校学生工程师素质教育项目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学部计算机与信息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扬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三梁四柱”学风建设新路径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学部物联网工程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艺玮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告别“躺平”计划——大学生职业生涯建构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鹏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商学善思，学风在线”商学本科人才培养学风建设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佳莹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益友”学生发展咨询工作室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玉莹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涯记录本在商科生涯教育体系构建中的应用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洁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构建校企党建共同体让思想政治教育接地气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海里尔学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赛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级”——学习、自我管理、阳光型班级建设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禹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樊舒婕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劳动</w:t>
            </w:r>
            <w:r>
              <w:rPr/>
              <w:t>+</w:t>
            </w:r>
            <w:r>
              <w:rPr>
                <w:rFonts w:ascii="宋体;SimSun" w:hAnsi="宋体;SimSun" w:cs="宋体;SimSun"/>
              </w:rPr>
              <w:t>生涯，创新创业教育多维实现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瀚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海大学“石榴籽‘五引’育人工程”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校将对入选的每个精品项目、微项目分别给予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元和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元的经费资助，用于后期建设和成果转化推广。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下半年，学校将组织专家通过项目评估考核、现场考察等方式，对立项的精品项目和微项目进行评估审核。通过审核的项目将统一办理相关转项和结项手续，项目若出现违反学术道德或相关法律法规情况，将予以撤项并追回资助经费。若未能按期完成建设目标，将取消下一年的申报资格。</w:t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48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48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tabs>
          <w:tab w:val="clear" w:pos="420"/>
          <w:tab w:val="left" w:pos="2982" w:leader="none"/>
        </w:tabs>
        <w:ind w:right="632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工作处</w:t>
      </w:r>
    </w:p>
    <w:p>
      <w:pPr>
        <w:pStyle w:val="Normal"/>
        <w:tabs>
          <w:tab w:val="clear" w:pos="420"/>
          <w:tab w:val="left" w:pos="2982" w:leader="none"/>
        </w:tabs>
        <w:jc w:val="right"/>
        <w:rPr/>
      </w:pPr>
      <w:r>
        <w:rPr/>
        <w:t>2</w:t>
      </w:r>
      <w:r>
        <w:rPr/>
        <w:t>02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5" w:name="create_person"/>
      <w:r>
        <w:rPr>
          <w:sz w:val="28"/>
        </w:rPr>
        <w:t>孙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悦</w:t>
      </w:r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 Regular;Times New Roman" w:hAnsi="Times New Roman Regular;Times New Roman" w:cs="Times New Roman Regular;Times New Roman"/>
      <w:color w:val="000000"/>
      <w:sz w:val="24"/>
      <w:szCs w:val="24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6:00Z</dcterms:created>
  <dc:creator>校办秘书科</dc:creator>
  <dc:description/>
  <cp:keywords/>
  <dc:language>en-US</dc:language>
  <cp:lastModifiedBy>沈洁</cp:lastModifiedBy>
  <cp:lastPrinted>2012-12-03T17:08:00Z</cp:lastPrinted>
  <dcterms:modified xsi:type="dcterms:W3CDTF">2021-12-0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