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宿舍安全卫生大检查具体安排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b/>
          <w:b/>
          <w:sz w:val="24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根据学生社区开展爱国卫生月活动安排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（星期二）上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学生处组织各学院对本科生宿舍安全、卫生情况进行重点抽查，抽查名单由学生处随机抽取，并于检查前交至各检查组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重点抽查内容：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是否存在卫生死角；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门窗、桌椅是否擦拭干净；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物品是否摆放整齐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4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是否清理杂物；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有无违章电器或其他安全隐患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检查“特色宿舍”环境卫生及创建情况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ind w:firstLine="601"/>
        <w:jc w:val="center"/>
        <w:rPr/>
      </w:pPr>
      <w:r>
        <w:rPr/>
        <w:t>检查人员安排表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5"/>
        <w:gridCol w:w="992"/>
        <w:gridCol w:w="2552"/>
        <w:gridCol w:w="2551"/>
        <w:gridCol w:w="1276"/>
      </w:tblGrid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4"/>
              </w:rPr>
              <w:t>检查区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4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4"/>
              </w:rPr>
              <w:t>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4"/>
              </w:rPr>
              <w:t>组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4"/>
              </w:rPr>
              <w:t>检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4"/>
              </w:rPr>
              <w:t>集合地点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校本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一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戴玉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土木院本科生辅导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一舍、二舍、三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一舍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二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姜海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水电院本科生辅导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八舍、十二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八舍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三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蒋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港航院、海洋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生辅导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九舍、新疆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九舍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区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四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沈国军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计信院本科生辅导员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三舍、四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三舍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五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李冠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水文院本科生辅导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五舍、六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五舍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六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陈培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法学院本科生辅导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七舍、八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七舍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七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汤鸣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禹院本科生辅导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九舍、十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九舍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八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王志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外语院本科生辅导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十二舍、十三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十二舍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九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孔祥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马学院本科生辅导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十六舍、十八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十六舍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江南骏园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十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李英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商学院本科生辅导员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一心楼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一心楼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十一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曹松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理学院本科生辅导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二全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二全楼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十二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鲁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管院本科生辅导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三思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三思楼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十三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宋瑞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能电院本科生辅导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四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四书楼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十四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朱志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环境院本科生辅导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五经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五经楼</w:t>
            </w:r>
          </w:p>
        </w:tc>
      </w:tr>
      <w:tr>
        <w:trPr>
          <w:trHeight w:val="218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十五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李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地学院本科生辅导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六韬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六韬楼</w:t>
            </w:r>
          </w:p>
        </w:tc>
      </w:tr>
      <w:tr>
        <w:trPr>
          <w:trHeight w:val="218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十六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力材院本科生辅导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七步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七步楼</w:t>
            </w:r>
          </w:p>
        </w:tc>
      </w:tr>
    </w:tbl>
    <w:p>
      <w:pPr>
        <w:pStyle w:val="Normal"/>
        <w:spacing w:lineRule="exact" w:line="440"/>
        <w:ind w:firstLine="48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44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40"/>
        <w:ind w:firstLine="61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生工作处</w:t>
      </w:r>
    </w:p>
    <w:p>
      <w:pPr>
        <w:pStyle w:val="Normal"/>
        <w:spacing w:lineRule="exact" w:line="440"/>
        <w:ind w:firstLine="57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8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29:00Z</dcterms:created>
  <dc:creator>MC SYSTEM</dc:creator>
  <dc:description/>
  <cp:keywords/>
  <dc:language>en-US</dc:language>
  <cp:lastModifiedBy>dell</cp:lastModifiedBy>
  <cp:lastPrinted>2015-04-27T10:11:00Z</cp:lastPrinted>
  <dcterms:modified xsi:type="dcterms:W3CDTF">2016-04-22T02:48:00Z</dcterms:modified>
  <cp:revision>304</cp:revision>
  <dc:subject/>
  <dc:title/>
</cp:coreProperties>
</file>