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6820</wp:posOffset>
            </wp:positionH>
            <wp:positionV relativeFrom="paragraph">
              <wp:posOffset>-263525</wp:posOffset>
            </wp:positionV>
            <wp:extent cx="7658100" cy="1095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河海大学学生宿舍卫生成绩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（二〇一八年十二月</w:t>
      </w:r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卫生成绩平均分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文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88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1.07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55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0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76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1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1.17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66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1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1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82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18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0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59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2.25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1.0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29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1.26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86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54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1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16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1.5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11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3.15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39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94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0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62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1.82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61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3.77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81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2.97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07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0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82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2.21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79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4.6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6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4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2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8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25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6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42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78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32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42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2.6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49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5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5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06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25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94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45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5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7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07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7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4.86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06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14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45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7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06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9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3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8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1.5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76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0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9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4.14 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350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415925</wp:posOffset>
            </wp:positionV>
            <wp:extent cx="7658100" cy="1095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河海大学学生宿舍卫生成绩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（二〇一八年十二月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卫生成绩平均分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1.0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2.4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88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8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07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3.0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77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64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31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1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4.62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64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0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1.64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48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26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25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4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1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4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25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65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公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4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86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4.3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4.9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75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31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85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14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89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4.52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38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6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4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5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8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14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4.67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29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3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67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67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6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71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21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4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34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5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13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0.40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21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5.93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2.70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8.94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2.88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6.51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9.67 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7.39 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5.13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注：所在宿舍楼均分、宿舍成绩排名状况（排名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排名后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请登录奥蓝学生管理信息系统，在“卫生检查”中查询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8:00Z</dcterms:created>
  <dc:creator>oabuldetails</dc:creator>
  <dc:description/>
  <dc:language>en-US</dc:language>
  <cp:lastModifiedBy>黄穗</cp:lastModifiedBy>
  <cp:lastPrinted>2018-11-02T09:42:00Z</cp:lastPrinted>
  <dcterms:modified xsi:type="dcterms:W3CDTF">2019-01-02T02:18:00Z</dcterms:modified>
  <cp:revision>2</cp:revision>
  <dc:subject/>
  <dc:title/>
</cp:coreProperties>
</file>