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95300</wp:posOffset>
            </wp:positionV>
            <wp:extent cx="765810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 w:val="44"/>
        </w:rPr>
        <w:t>河海大学学生宿舍卫生成绩公布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sz w:val="32"/>
        </w:rPr>
        <w:t>（</w:t>
      </w:r>
      <w:r>
        <w:rPr>
          <w:rFonts w:ascii="楷体_GB2312;楷体" w:hAnsi="楷体_GB2312;楷体" w:cs="宋体;SimSun" w:eastAsia="楷体_GB2312;楷体"/>
          <w:sz w:val="32"/>
          <w:szCs w:val="32"/>
        </w:rPr>
        <w:t>二〇一六年五月</w:t>
      </w:r>
      <w:r>
        <w:rPr/>
        <w:t>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7"/>
        <w:gridCol w:w="1677"/>
        <w:gridCol w:w="1858"/>
        <w:gridCol w:w="1859"/>
      </w:tblGrid>
      <w:tr>
        <w:trPr>
          <w:trHeight w:val="688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院系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年级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宿舍总数</w:t>
            </w:r>
          </w:p>
        </w:tc>
        <w:tc>
          <w:tcPr>
            <w:tcW w:w="3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成绩平均分</w:t>
            </w:r>
          </w:p>
        </w:tc>
      </w:tr>
      <w:tr>
        <w:trPr>
          <w:trHeight w:val="526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男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女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文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5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6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0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1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5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4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1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9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4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电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0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4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1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3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5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4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港航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5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0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7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8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3.6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5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1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1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8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4.9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.5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.7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1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0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6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5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3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电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0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7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0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9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0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5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6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8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信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2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5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0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5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6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5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3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2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管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5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4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4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4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8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2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9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6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8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6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.1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7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5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1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8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8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7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0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2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9.3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0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6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3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85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495300</wp:posOffset>
            </wp:positionV>
            <wp:extent cx="7658100" cy="1079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河海大学学生宿舍卫生成绩公布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sz w:val="32"/>
        </w:rPr>
        <w:t>（</w:t>
      </w:r>
      <w:r>
        <w:rPr>
          <w:rFonts w:ascii="楷体_GB2312;楷体" w:hAnsi="楷体_GB2312;楷体" w:cs="宋体;SimSun" w:eastAsia="楷体_GB2312;楷体"/>
          <w:sz w:val="32"/>
          <w:szCs w:val="32"/>
        </w:rPr>
        <w:t>二〇一六年五月</w:t>
      </w:r>
      <w:r>
        <w:rPr/>
        <w:t>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7"/>
        <w:gridCol w:w="1677"/>
        <w:gridCol w:w="1858"/>
        <w:gridCol w:w="1859"/>
      </w:tblGrid>
      <w:tr>
        <w:trPr>
          <w:trHeight w:val="860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院系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年级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宿舍总数</w:t>
            </w:r>
          </w:p>
        </w:tc>
        <w:tc>
          <w:tcPr>
            <w:tcW w:w="3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成绩平均分</w:t>
            </w:r>
          </w:p>
        </w:tc>
      </w:tr>
      <w:tr>
        <w:trPr>
          <w:trHeight w:val="760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男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女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4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4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5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5.0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7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4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2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3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2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3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1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6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2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5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8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洋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2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7.7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2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2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4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4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9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7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7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3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2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4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5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2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6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6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1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3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1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5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力材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3.0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3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5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9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2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8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8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7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7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8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7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4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5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8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禹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.2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1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6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2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7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4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3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8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1:15:00Z</dcterms:created>
  <dc:creator>123</dc:creator>
  <dc:description/>
  <cp:keywords/>
  <dc:language>en-US</dc:language>
  <cp:lastModifiedBy>dell</cp:lastModifiedBy>
  <dcterms:modified xsi:type="dcterms:W3CDTF">2016-07-10T01:15:00Z</dcterms:modified>
  <cp:revision>2</cp:revision>
  <dc:subject/>
  <dc:title>河海大学学生宿舍卫生成绩公布</dc:title>
</cp:coreProperties>
</file>