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公布河海大学</w:t>
      </w:r>
      <w:r>
        <w:rPr>
          <w:rFonts w:eastAsia="华文中宋" w:cs="华文中宋" w:ascii="华文中宋" w:hAnsi="华文中宋"/>
          <w:sz w:val="32"/>
          <w:szCs w:val="32"/>
        </w:rPr>
        <w:t>2015-2016</w:t>
      </w:r>
      <w:r>
        <w:rPr>
          <w:rFonts w:ascii="华文中宋" w:hAnsi="华文中宋" w:cs="华文中宋" w:eastAsia="华文中宋"/>
          <w:sz w:val="32"/>
          <w:szCs w:val="32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特色宿舍”创建名单（初评）的通知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河海大学“特色宿舍”评选办法（试行）》，由学院组织学生宿舍申报，并经学校组织评审，最终确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-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创建名单（初评），经公示无异议，现将创建名单予以公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获得特色创建资格的宿舍，学校给予资助，并在学院指导下，根据特色宿舍评定标准要求，认真执行创建计划。学校还将组织人员进行中期检查，对于检查中不符合“特色宿舍”创建标准的宿舍将取消创建资格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-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创建名单（初评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学生工作处</w:t>
      </w:r>
    </w:p>
    <w:p>
      <w:pPr>
        <w:pStyle w:val="Normal"/>
        <w:ind w:right="150" w:firstLine="600"/>
        <w:jc w:val="righ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河海大学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-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“特色宿舍”创建名单（初评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学业示范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8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402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示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党员示范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402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示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科技创新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58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402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创新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文体标兵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6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402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五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标兵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环保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3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402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爱心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5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2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260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禹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七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二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材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六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其他类型特色宿舍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个）：</w:t>
      </w:r>
    </w:p>
    <w:tbl>
      <w:tblPr>
        <w:tblW w:w="82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50"/>
        <w:gridCol w:w="2127"/>
        <w:gridCol w:w="3260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类型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民族团结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民族团结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十三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民族团结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一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民族团结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九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民族团结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全面发展型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四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全面发展型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电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色彩多元特色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社会工作特色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社会活动特色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实践创新特色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团结共进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团结共进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心灵手巧特色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学业进步宿舍）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区八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（自强自立型宿舍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9:00Z</dcterms:created>
  <dc:creator>MC SYSTEM</dc:creator>
  <dc:description/>
  <cp:keywords/>
  <dc:language>en-US</dc:language>
  <cp:lastModifiedBy>dell</cp:lastModifiedBy>
  <cp:lastPrinted>2011-12-19T17:52:00Z</cp:lastPrinted>
  <dcterms:modified xsi:type="dcterms:W3CDTF">2015-11-30T01:11:00Z</dcterms:modified>
  <cp:revision>174</cp:revision>
  <dc:subject/>
  <dc:title/>
</cp:coreProperties>
</file>