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color w:val="FF0000"/>
          <w:sz w:val="28"/>
          <w:szCs w:val="28"/>
        </w:rPr>
      </w:pPr>
      <w:r>
        <w:rPr>
          <w:rFonts w:eastAsia="华文中宋"/>
          <w:bCs/>
          <w:color w:val="FF0000"/>
          <w:sz w:val="72"/>
          <w:szCs w:val="72"/>
        </w:rPr>
        <w:t>河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海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大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学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部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门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文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color w:val="FF000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河海学工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 xml:space="preserve">                            </w:t>
      </w:r>
      <w:r>
        <w:rPr>
          <w:rFonts w:eastAsia="仿宋;Arial Unicode MS" w:cs="仿宋;Arial Unicode MS" w:ascii="仿宋;Arial Unicode MS" w:hAnsi="仿宋;Arial Unicode MS"/>
          <w:color w:val="FF0000"/>
          <w:szCs w:val="21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</w:rPr>
        <w:t>关于做好</w:t>
      </w:r>
      <w:r>
        <w:rPr>
          <w:rFonts w:eastAsia="华文中宋" w:cs="华文中宋" w:ascii="华文中宋" w:hAnsi="华文中宋"/>
          <w:b/>
          <w:bCs/>
          <w:color w:val="000000"/>
          <w:sz w:val="44"/>
        </w:rPr>
        <w:t>2015-2016</w:t>
      </w:r>
      <w:r>
        <w:rPr>
          <w:rFonts w:ascii="华文中宋" w:hAnsi="华文中宋" w:cs="华文中宋" w:eastAsia="华文中宋"/>
          <w:b/>
          <w:bCs/>
          <w:color w:val="000000"/>
          <w:sz w:val="44"/>
        </w:rPr>
        <w:t>学年新疆少数民族经济困难学生资助工作的通知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 xml:space="preserve">各有关学院： 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根据河海校政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[2008]5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号《关于印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&lt;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河海大学资助新疆少数民族特殊困难学生暂行办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&gt;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的通知》（以下简称资助办法）精神，现将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2015-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学年新疆少数民族特困生资助工作布置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一、资助生的范围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在校全日制新疆少数民族本科学生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二、资助生的基本条件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遵守国家法律法规，政治上要求进步，坚持四项基本原则，坚决反对民族分裂主义和非法宗教活动，维护祖国统一和各民族的团结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遵守学校各项规章制度和大学生守则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学习刻苦努力，积极进取。积极参加学校各项活动和社会公益活动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经过贫困学生认定，被认定为经济一般困难或经济特别困难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三、有下列情形之一者，应取消、暂停和减少资助：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触犯国家法律法规，违反校纪校规受到各种处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学习主观不努力，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14-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学年，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门课程（必修课）补考不及格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虽未受到处分，但日常行为表现不好，将校内各项资助挪作他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在校内参加宗教活动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休学或保留入学资格期间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留级生留级当年不能享受困难补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平时生活不俭朴，有抽烟、酗酒现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谎报家庭经济情况或本人生活状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四、资助等级及评选人数比例标准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资助标准分为两个等级：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一等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  <w:t>1500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元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  <w:t>/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年 ，二等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  <w:t>1000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元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  <w:t>/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年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各学院评定的资助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一、二等名额大体按照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：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的比例评定，学院可根据自己的实际情况制定具体评定名额。资助经费不能人人有份，坚决杜绝平均发放，保证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40-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  <w:t>50%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的学生获得资助。资助金额可根据各学院情况酌情向低年级倾</w:t>
      </w:r>
      <w:r>
        <w:rPr>
          <w:rFonts w:ascii="仿宋;Arial Unicode MS" w:hAnsi="仿宋;Arial Unicode MS" w:cs="仿宋;Arial Unicode MS" w:eastAsia="仿宋;Arial Unicode MS"/>
          <w:sz w:val="32"/>
        </w:rPr>
        <w:t>斜。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级的学生可根据进校后的学习、生活及其他日常表现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请各学院按照《资助办法》规定的资助学生基本条件及分配额度认真评定。各学院</w:t>
      </w:r>
      <w:r>
        <w:rPr>
          <w:rFonts w:ascii="仿宋;Arial Unicode MS" w:hAnsi="仿宋;Arial Unicode MS" w:cs="仿宋;Arial Unicode MS" w:eastAsia="仿宋;Arial Unicode MS"/>
          <w:sz w:val="32"/>
        </w:rPr>
        <w:t>于</w:t>
      </w:r>
      <w:r>
        <w:rPr>
          <w:rFonts w:eastAsia="仿宋;Arial Unicode MS" w:cs="仿宋;Arial Unicode MS" w:ascii="仿宋;Arial Unicode MS" w:hAnsi="仿宋;Arial Unicode MS"/>
          <w:b/>
          <w:sz w:val="32"/>
        </w:rPr>
        <w:t>12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2"/>
        </w:rPr>
        <w:t>22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日</w:t>
      </w:r>
      <w:r>
        <w:rPr>
          <w:rFonts w:eastAsia="仿宋;Arial Unicode MS" w:cs="仿宋;Arial Unicode MS" w:ascii="仿宋;Arial Unicode MS" w:hAnsi="仿宋;Arial Unicode MS"/>
          <w:b/>
          <w:sz w:val="32"/>
        </w:rPr>
        <w:t>16:00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前</w:t>
      </w:r>
      <w:r>
        <w:rPr>
          <w:rFonts w:ascii="仿宋;Arial Unicode MS" w:hAnsi="仿宋;Arial Unicode MS" w:cs="仿宋;Arial Unicode MS" w:eastAsia="仿宋;Arial Unicode MS"/>
          <w:sz w:val="32"/>
        </w:rPr>
        <w:t>报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 xml:space="preserve">汇总表电子版、纸质版（需学生签名及领导签名、盖章）到学生资助办公室。     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新疆困难学生资助费发放程序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学生本人向所在学院提</w:t>
      </w:r>
      <w:r>
        <w:rPr>
          <w:rFonts w:ascii="仿宋;Arial Unicode MS" w:hAnsi="仿宋;Arial Unicode MS" w:cs="仿宋;Arial Unicode MS" w:eastAsia="仿宋;Arial Unicode MS"/>
          <w:sz w:val="32"/>
        </w:rPr>
        <w:t>交新疆少数民族特困生资助申请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学生所在学院审查特殊困难学生家庭实际收入情况，学年学习成绩及思想政治表现，提出资助等级，资助金额，填写汇总表报送学生资助办公室；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学生资助办公室根据全校情况，汇总核定特困生资助名单及等级、金额，经公示后发放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附表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: 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各学院资助额度分配表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2015-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学年新疆少数民族特困生资助申请表</w:t>
      </w:r>
    </w:p>
    <w:p>
      <w:pPr>
        <w:pStyle w:val="Normal"/>
        <w:spacing w:lineRule="exact" w:line="560"/>
        <w:ind w:firstLine="96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2015-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学年新疆少数民族学生资助申报汇总表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excel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）</w:t>
      </w:r>
    </w:p>
    <w:p>
      <w:pPr>
        <w:pStyle w:val="Normal"/>
        <w:spacing w:lineRule="exact" w:line="560"/>
        <w:ind w:left="420" w:hanging="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 xml:space="preserve">                              </w:t>
      </w:r>
    </w:p>
    <w:p>
      <w:pPr>
        <w:pStyle w:val="Normal"/>
        <w:spacing w:lineRule="exact" w:line="560"/>
        <w:ind w:left="420" w:hanging="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学生工作处</w:t>
      </w:r>
    </w:p>
    <w:p>
      <w:pPr>
        <w:pStyle w:val="Normal"/>
        <w:spacing w:lineRule="exact" w:line="560"/>
        <w:ind w:left="420" w:hanging="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 xml:space="preserve">                       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1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附表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color w:val="000000"/>
          <w:sz w:val="10"/>
          <w:szCs w:val="1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10"/>
          <w:szCs w:val="10"/>
        </w:rPr>
        <w:t>各学院资助额度分配表</w:t>
      </w:r>
    </w:p>
    <w:tbl>
      <w:tblPr>
        <w:tblW w:w="738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6"/>
        <w:gridCol w:w="32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金额（单位：元）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水文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3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水电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6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土木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能电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5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3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公管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合计：壹拾肆万零伍佰元整     </w:t>
            </w:r>
            <w:r>
              <w:rPr>
                <w:rFonts w:eastAsia="仿宋;Arial Unicode MS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¥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8"/>
                <w:szCs w:val="28"/>
              </w:rPr>
              <w:t>140500.00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5-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学年</w:t>
      </w:r>
      <w:r>
        <w:rPr/>
        <w:t>新疆少数民族特困生资助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3"/>
        <w:gridCol w:w="63"/>
        <w:gridCol w:w="297"/>
        <w:gridCol w:w="720"/>
        <w:gridCol w:w="127"/>
        <w:gridCol w:w="310"/>
        <w:gridCol w:w="533"/>
        <w:gridCol w:w="533"/>
        <w:gridCol w:w="82"/>
        <w:gridCol w:w="900"/>
        <w:gridCol w:w="153"/>
        <w:gridCol w:w="837"/>
        <w:gridCol w:w="810"/>
        <w:gridCol w:w="575"/>
        <w:gridCol w:w="246"/>
        <w:gridCol w:w="264"/>
        <w:gridCol w:w="1064"/>
      </w:tblGrid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名（全名）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与本人关系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现在何处做何工作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均收入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家庭经济状况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何时因何原因受过奖励或处分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以上栏目由学生本人如实填写，如有谎报，取消申请资格。</w:t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4-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年绩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4-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年不及格科目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生所在学院意见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建议资助等级：</w:t>
            </w:r>
          </w:p>
          <w:p>
            <w:pPr>
              <w:pStyle w:val="Normal"/>
              <w:ind w:firstLine="30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学院负责人签名（盖章）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注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此表供学生填写申请，由学院留档保存，不需报资助办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5-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学年新疆少数民族学生资助申报汇总表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excel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学院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院负责人签字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学院公章）                             日期：    年   月   日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5"/>
        <w:gridCol w:w="1418"/>
        <w:gridCol w:w="817"/>
        <w:gridCol w:w="800"/>
        <w:gridCol w:w="1080"/>
        <w:gridCol w:w="1080"/>
        <w:gridCol w:w="1080"/>
        <w:gridCol w:w="2372"/>
        <w:gridCol w:w="820"/>
        <w:gridCol w:w="881"/>
        <w:gridCol w:w="1417"/>
      </w:tblGrid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姓名（全名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</w:rPr>
              <w:t>学号（非常重要，必须准确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-1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学年绩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-1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学年不及格科目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家庭经济困难情况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资助等级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1:00Z</dcterms:created>
  <dc:creator>zsjyb</dc:creator>
  <dc:description/>
  <cp:keywords/>
  <dc:language>en-US</dc:language>
  <cp:lastModifiedBy>walkinnet</cp:lastModifiedBy>
  <cp:lastPrinted>2015-12-17T14:28:00Z</cp:lastPrinted>
  <dcterms:modified xsi:type="dcterms:W3CDTF">2015-12-24T06:43:00Z</dcterms:modified>
  <cp:revision>27</cp:revision>
  <dc:subject/>
  <dc:title>河海学（2006）号</dc:title>
</cp:coreProperties>
</file>