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河海大学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-2015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>“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特色宿舍”中期检查结果公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《河海大学“特色宿舍”评选办法（试行）》，并结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学生社区爱国卫生月创建活动，经学校组织评审，最终确定河海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-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“特色宿舍”中期检查通过名单，现将名单予以公示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征求广大师生意见。如有异议，请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下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前将意见反馈给学生社区管理服务中心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378794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或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809948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。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Cs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河海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-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“特色宿舍”中期检查通过名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right="600" w:firstLine="6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学生工作处</w:t>
      </w:r>
    </w:p>
    <w:p>
      <w:pPr>
        <w:pStyle w:val="Normal"/>
        <w:ind w:right="150" w:firstLine="600"/>
        <w:jc w:val="righ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0:00Z</dcterms:created>
  <dc:creator>MC SYSTEM</dc:creator>
  <dc:description/>
  <cp:keywords/>
  <dc:language>en-US</dc:language>
  <cp:lastModifiedBy>dell</cp:lastModifiedBy>
  <dcterms:modified xsi:type="dcterms:W3CDTF">2015-04-30T07:13:00Z</dcterms:modified>
  <cp:revision>20</cp:revision>
  <dc:subject/>
  <dc:title/>
</cp:coreProperties>
</file>