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color w:val="FF0000"/>
          <w:w w:val="94"/>
          <w:sz w:val="76"/>
          <w:szCs w:val="76"/>
        </w:rPr>
      </w:pPr>
      <w:r>
        <w:rPr>
          <w:rFonts w:eastAsia="仿宋_GB2312" w:cs="Arial" w:ascii="仿宋_GB2312" w:hAnsi="仿宋_GB2312"/>
          <w:b/>
          <w:bCs/>
          <w:color w:val="FF0000"/>
          <w:w w:val="94"/>
          <w:sz w:val="76"/>
          <w:szCs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</w:rPr>
        <w:t>河海办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eastAsia="仿宋_GB2312" w:cs="Arial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和汇奖学金、助学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推荐评选工作的通知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华文中宋"/>
          <w:b/>
          <w:b/>
          <w:color w:val="000000"/>
          <w:sz w:val="21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 w:val="21"/>
          <w:szCs w:val="21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单位：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eastAsia="仿宋_GB2312"/>
          <w:szCs w:val="32"/>
        </w:rPr>
        <w:t>为了支持河海大学的教育事业，回馈母校的精心培育，鼓励学生刻苦学习，奋发向上，帮助家庭经济困难学生顺利完成学业。我校杰出校友、和汇投资集团有限公司董事长兼总裁倪华杰先生决定从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起，在我校设立“和汇奖学金”和“和汇助学金”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eastAsia="仿宋_GB2312"/>
          <w:szCs w:val="32"/>
        </w:rPr>
        <w:t>本次奖助学金评选工作由学生处负责实施，相关学院做好推荐工作。各单位要根据《和汇奖学金评选办法》、《和汇助学金评选办法》，按照公开、公平、公正、择优的原则和规定的程序，认真组织开展推荐、评审工作。请各学院于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前将推荐名单报送学生处，以便组织评选。评选结果张榜无异议后，报学校教育发展基金会办公室备案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和汇奖学金评选办法</w:t>
      </w:r>
    </w:p>
    <w:p>
      <w:pPr>
        <w:pStyle w:val="Normal"/>
        <w:spacing w:lineRule="atLeast" w:line="560"/>
        <w:ind w:firstLine="1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和汇助学金评选办法</w:t>
      </w:r>
    </w:p>
    <w:p>
      <w:pPr>
        <w:pStyle w:val="Style18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8"/>
        <w:spacing w:lineRule="atLeast" w:line="560"/>
        <w:ind w:firstLine="640"/>
        <w:rPr/>
      </w:pPr>
      <w:r>
        <w:rPr/>
      </w:r>
    </w:p>
    <w:p>
      <w:pPr>
        <w:pStyle w:val="Style18"/>
        <w:spacing w:lineRule="atLeast" w:line="560"/>
        <w:ind w:firstLine="640"/>
        <w:rPr/>
      </w:pPr>
      <w:r>
        <w:rPr/>
      </w:r>
    </w:p>
    <w:p>
      <w:pPr>
        <w:pStyle w:val="Style18"/>
        <w:spacing w:lineRule="atLeast" w:line="560"/>
        <w:ind w:firstLine="640"/>
        <w:rPr/>
      </w:pPr>
      <w:r>
        <w:rPr/>
      </w:r>
    </w:p>
    <w:p>
      <w:pPr>
        <w:pStyle w:val="Style18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20"/>
        <w:ind w:firstLine="6128"/>
        <w:rPr/>
      </w:pPr>
      <w:r>
        <w:rPr/>
      </w:r>
    </w:p>
    <w:p>
      <w:pPr>
        <w:pStyle w:val="Normal"/>
        <w:spacing w:lineRule="atLeast" w:line="520"/>
        <w:ind w:firstLine="4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校  长  办  公  室</w:t>
      </w:r>
    </w:p>
    <w:p>
      <w:pPr>
        <w:pStyle w:val="Normal"/>
        <w:spacing w:lineRule="atLeast" w:line="520"/>
        <w:ind w:firstLine="4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育发展基金会办公室</w:t>
      </w:r>
    </w:p>
    <w:p>
      <w:pPr>
        <w:pStyle w:val="Style16"/>
        <w:spacing w:lineRule="atLeast" w:line="560"/>
        <w:ind w:firstLine="4800"/>
        <w:rPr/>
      </w:pPr>
      <w:r>
        <w:rPr/>
        <w:t>二○一○年九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spacing w:lineRule="atLeast" w:line="240"/>
        <w:rPr>
          <w:rFonts w:ascii="华文中宋" w:hAnsi="华文中宋" w:eastAsia="华文中宋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eastAsia="华文中宋"/>
        </w:rPr>
        <w:t>奖学金  评选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录入：冯  捷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</w:rPr>
        <w:t>校对：朱  巍</w:t>
      </w:r>
    </w:p>
    <w:p>
      <w:pPr>
        <w:pStyle w:val="Normal"/>
        <w:spacing w:lineRule="atLeast" w:line="240"/>
        <w:ind w:right="117"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和汇奖学金”评选办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则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了支持祖国的教育事业，回馈母校的精心培育，为鼓励学生刻苦学习，奋发向上，和汇投资集团有限公司决定在我校设立“和汇奖学金”。</w:t>
      </w:r>
    </w:p>
    <w:p>
      <w:pPr>
        <w:pStyle w:val="Normal"/>
        <w:spacing w:lineRule="atLeast" w:line="5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“和汇奖学金”评定范围为河海大学全日制普通本科生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定条件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 xml:space="preserve"> “和汇奖学金”候选人必须具备以下条件：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祖国，遵纪守法，坚持四项基本原则，有正确的政治立场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觉遵守《普通高等学校学生管理规定》、高等学校学生行为准则》和学校管理制度，平行端正，举止文明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勤奋，成绩优良，学年平均绩点在年级专业排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良好的团队意识和创新精神，积极参加集体活动、公益活动，有较强的社会责任意识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定办法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奖学金名额和额度：每年评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每名学生奖励人民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tLeast" w:line="560"/>
        <w:ind w:right="-160"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由学生工作处按在校学生比例，将名额分配到各学院。</w:t>
      </w:r>
    </w:p>
    <w:p>
      <w:pPr>
        <w:pStyle w:val="Normal"/>
        <w:spacing w:lineRule="atLeast" w:line="56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定程序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由学生本人提出申请，经班级讨论、年级评议后报学院。各学院要对所推荐的学生进行全面考核、初审、公示，广泛征求意见，并将名单报学生工作处。</w:t>
      </w:r>
    </w:p>
    <w:p>
      <w:pPr>
        <w:pStyle w:val="Normal"/>
        <w:spacing w:lineRule="atLeast" w:line="5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由学生工作处组织评审工作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则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eastAsia="仿宋_GB2312"/>
          <w:sz w:val="28"/>
          <w:szCs w:val="28"/>
        </w:rPr>
        <w:t xml:space="preserve"> 奖学金的使用遵照专款专用的原则，由河海大学教育发展基金会设立专门账户进行管理。</w:t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eastAsia="仿宋_GB2312"/>
          <w:sz w:val="28"/>
          <w:szCs w:val="28"/>
        </w:rPr>
        <w:t>河海大学教育发展基金会每年向和汇投资集团有限公司</w:t>
      </w:r>
      <w:r>
        <w:rPr>
          <w:rFonts w:ascii="仿宋_GB2312" w:hAnsi="仿宋_GB2312" w:eastAsia="仿宋_GB2312"/>
          <w:spacing w:val="-6"/>
          <w:sz w:val="28"/>
          <w:szCs w:val="28"/>
        </w:rPr>
        <w:t>报告奖学金评定、获奖学生表现及经费使用等情</w:t>
      </w:r>
      <w:r>
        <w:rPr>
          <w:rFonts w:ascii="仿宋_GB2312" w:hAnsi="仿宋_GB2312" w:eastAsia="仿宋_GB2312"/>
          <w:sz w:val="28"/>
          <w:szCs w:val="28"/>
        </w:rPr>
        <w:t>况。</w:t>
      </w:r>
    </w:p>
    <w:p>
      <w:pPr>
        <w:pStyle w:val="Normal"/>
        <w:spacing w:lineRule="atLeast" w:line="560"/>
        <w:ind w:firstLine="561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本办法自公布之日起执行，由河海大学教育发展基金会委托学生工作处负责解释。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和汇助学金”评选办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则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了支持祖国的教育事业，帮助家庭经济困难的学生顺利完成学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回馈母校的精心培育，和汇投资集团有限公司决定在我校设立“和汇助学金”。</w:t>
      </w:r>
    </w:p>
    <w:p>
      <w:pPr>
        <w:pStyle w:val="Normal"/>
        <w:spacing w:lineRule="atLeast" w:line="5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“和汇助学金”在我校全日制普通本科生中评定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定条件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 xml:space="preserve"> “和汇助学金”候选人必须具备以下条件：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过家庭经济困难学生认定，孤儿、单亲家庭等无固定经济来源的学生优先推荐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觉遵守学校的规章制度及国家法律，在日常学习、生活中，遵守大学生行为准则，有良好的文明行为习惯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正视生活困难，自强不息，艰苦奋斗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刻苦努力，态度端正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活俭朴，无抽烟、酗酒等现象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定办法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助学金名额和额度：学生共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，每名学生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每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由学生工作处按家庭困难学生比例，将名额分配到各学院。</w:t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由学生本人提出申请，经班级民意测验、年级评议后报学院。各学院要对所推荐的学生进行全面考核、初审、公示，广泛征求意见，并将名单报学生工作处。</w:t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由学生工作处组织评审工作。</w:t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eastAsia="仿宋_GB2312"/>
          <w:sz w:val="28"/>
          <w:szCs w:val="28"/>
        </w:rPr>
        <w:t xml:space="preserve"> 对有下列情况之一者终止其助学金：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校学习期间，受到校纪处分或治安处罚者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日常生活铺张浪费者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弄虚作假者；</w:t>
      </w:r>
    </w:p>
    <w:p>
      <w:pPr>
        <w:pStyle w:val="Normal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原因需要终止者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则</w:t>
      </w:r>
    </w:p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sz w:val="28"/>
          <w:szCs w:val="28"/>
        </w:rPr>
        <w:t xml:space="preserve"> 助学金的使用遵照专款专用的原则，由河海大学教育发展基金会设立专门账户进行管理。</w:t>
      </w:r>
    </w:p>
    <w:p>
      <w:pPr>
        <w:pStyle w:val="Normal"/>
        <w:spacing w:lineRule="atLeast" w:line="56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sz w:val="28"/>
          <w:szCs w:val="28"/>
        </w:rPr>
        <w:t>河海大学教育发展基金会每年向和汇投资集团有限公司</w:t>
      </w:r>
      <w:r>
        <w:rPr>
          <w:rFonts w:ascii="仿宋_GB2312" w:hAnsi="仿宋_GB2312" w:eastAsia="仿宋_GB2312"/>
          <w:spacing w:val="-6"/>
          <w:sz w:val="28"/>
          <w:szCs w:val="28"/>
        </w:rPr>
        <w:t>报告助学金评定、获资助学生表现及经费使用等情</w:t>
      </w:r>
      <w:r>
        <w:rPr>
          <w:rFonts w:ascii="仿宋_GB2312" w:hAnsi="仿宋_GB2312" w:eastAsia="仿宋_GB2312"/>
          <w:sz w:val="28"/>
          <w:szCs w:val="28"/>
        </w:rPr>
        <w:t>况。</w:t>
      </w:r>
    </w:p>
    <w:p>
      <w:pPr>
        <w:pStyle w:val="Normal"/>
        <w:spacing w:lineRule="atLeast" w:line="560"/>
        <w:ind w:firstLine="561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本办法自公布之日起执行，由河海大学教育发展基金会委托学生工作处负责解释。</w:t>
      </w:r>
    </w:p>
    <w:p>
      <w:pPr>
        <w:pStyle w:val="Normal"/>
        <w:spacing w:lineRule="atLeast" w:line="560"/>
        <w:ind w:right="1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1:00Z</dcterms:created>
  <dc:creator>fn</dc:creator>
  <dc:description/>
  <cp:keywords/>
  <dc:language>en-US</dc:language>
  <cp:lastModifiedBy>USER</cp:lastModifiedBy>
  <cp:lastPrinted>2010-06-29T16:57:00Z</cp:lastPrinted>
  <dcterms:modified xsi:type="dcterms:W3CDTF">2010-09-09T07:10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